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手车鉴定评估作业表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流水号：                                   鉴定评估日：</w:t>
      </w:r>
      <w:r>
        <w:rPr/>
        <w:t xml:space="preserve">         年      月    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231"/>
        <w:gridCol w:w="1080"/>
        <w:gridCol w:w="1234"/>
        <w:gridCol w:w="531"/>
        <w:gridCol w:w="937"/>
        <w:gridCol w:w="1659"/>
      </w:tblGrid>
      <w:tr>
        <w:trPr>
          <w:trHeight w:val="429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牌型号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驶里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表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</w:tr>
      <w:tr>
        <w:trPr>
          <w:trHeight w:val="450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牌照号码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</w:tr>
      <w:tr>
        <w:trPr>
          <w:trHeight w:val="455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身颜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动机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主姓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法人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代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证号码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登记日期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性质</w:t>
            </w:r>
          </w:p>
        </w:tc>
      </w:tr>
      <w:tr>
        <w:trPr>
          <w:trHeight w:val="646" w:hRule="exac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营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出租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公务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它</w:t>
            </w:r>
          </w:p>
        </w:tc>
      </w:tr>
      <w:tr>
        <w:trPr>
          <w:trHeight w:val="438" w:hRule="atLeast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检证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船税证明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43" w:hRule="atLeast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交强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置税证书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无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法定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、证明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号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行驶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登记证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保险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其它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事故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损伤位置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损伤状况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主要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术缺陷描述</w:t>
            </w:r>
          </w:p>
        </w:tc>
        <w:tc>
          <w:tcPr>
            <w:tcW w:w="6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评估单位名称</w:t>
      </w:r>
      <w:r>
        <w:rPr>
          <w:sz w:val="20"/>
          <w:szCs w:val="20"/>
        </w:rPr>
        <w:t>(</w:t>
      </w:r>
      <w:r>
        <w:rPr>
          <w:sz w:val="20"/>
          <w:szCs w:val="20"/>
        </w:rPr>
        <w:t>盖章</w:t>
      </w:r>
      <w:r>
        <w:rPr>
          <w:sz w:val="20"/>
          <w:szCs w:val="20"/>
        </w:rPr>
        <w:t xml:space="preserve">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57480</wp:posOffset>
            </wp:positionV>
            <wp:extent cx="221932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847975" cy="197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382"/>
        <w:gridCol w:w="1382"/>
        <w:gridCol w:w="1383"/>
        <w:gridCol w:w="1382"/>
        <w:gridCol w:w="1385"/>
      </w:tblGrid>
      <w:tr>
        <w:trPr/>
        <w:tc>
          <w:tcPr>
            <w:tcW w:w="82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车体骨架检查项目</w:t>
            </w:r>
          </w:p>
        </w:tc>
      </w:tr>
      <w:tr>
        <w:trPr>
          <w:trHeight w:val="238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体左右对称性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右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柱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前减震器悬挂部位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柱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右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柱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后减震器悬挂部位</w:t>
            </w:r>
          </w:p>
        </w:tc>
      </w:tr>
      <w:tr>
        <w:trPr>
          <w:trHeight w:val="27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柱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前纵梁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后减震器悬挂部位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柱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前纵梁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右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柱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07" w:firstLine="10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前减震器悬挂部位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Q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Z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描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形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扭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换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烧焊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褶皱</w:t>
            </w:r>
          </w:p>
        </w:tc>
      </w:tr>
      <w:tr>
        <w:trPr>
          <w:trHeight w:val="787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缺陷描述</w:t>
            </w:r>
          </w:p>
        </w:tc>
        <w:tc>
          <w:tcPr>
            <w:tcW w:w="6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判定</w:t>
            </w:r>
          </w:p>
        </w:tc>
        <w:tc>
          <w:tcPr>
            <w:tcW w:w="6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事故车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正常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724"/>
        <w:gridCol w:w="1978"/>
        <w:gridCol w:w="16"/>
        <w:gridCol w:w="725"/>
        <w:gridCol w:w="2988"/>
      </w:tblGrid>
      <w:tr>
        <w:trPr>
          <w:trHeight w:val="340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车身检查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车身检查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状态描述</w:t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动机舱盖表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保险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划痕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HH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变形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BX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锈蚀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S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裂纹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LW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凹陷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X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修复痕迹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F</w:t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前翼子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前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后翼子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后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前翼子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前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缺陷程度</w:t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后翼子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后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面积小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mm×100mm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面积大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mm×100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并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mm×300mm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面积大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mm×300mm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轮胎花纹深度少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mm</w:t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前车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大灯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前车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尾灯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后车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挡风玻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后车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挡风玻璃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缺陷描述</w:t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李箱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门风窗玻璃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李箱内则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后视镜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后视镜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保险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轮胎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2"/>
        <w:gridCol w:w="647"/>
        <w:gridCol w:w="658"/>
        <w:gridCol w:w="658"/>
        <w:gridCol w:w="868"/>
        <w:gridCol w:w="7"/>
      </w:tblGrid>
      <w:tr>
        <w:trPr>
          <w:trHeight w:val="340" w:hRule="exact"/>
        </w:trPr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发动机舱检查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油有无冷却液混入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缸盖外是否有机油渗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翼子板内缘、水箱框架、横拉梁有无凹凸或修复痕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firstLine="14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热器格栅有无破损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蓄电池电极桩柱有无腐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蓄电池电解液有无渗漏、缺少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动机皮带有无老化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管、水管有无老化、裂痕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束有无老化、破损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计扣分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4"/>
        <w:gridCol w:w="658"/>
        <w:gridCol w:w="663"/>
        <w:gridCol w:w="868"/>
        <w:gridCol w:w="7"/>
      </w:tblGrid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驾驶舱检查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内是否无水泡痕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内后视镜、座椅是否完整、无破损、功能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内是否整洁、无异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盘自由行程转角是否小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顶及周边内饰是否无破损、松动及裂缝和污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仪表台是否无划痕，配件是否无缺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档把手柄及护罩是否完好、无破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储物盒是否无裂痕，配件是否无缺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窗是否移动灵活、关闭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门窗密封条是否良好、无老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带结构是否完整、功能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驻车制动系统是否灵活有效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玻璃窗升降器、门窗工作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、右后视镜折叠装置工作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计扣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4"/>
        <w:gridCol w:w="658"/>
        <w:gridCol w:w="663"/>
        <w:gridCol w:w="868"/>
        <w:gridCol w:w="7"/>
      </w:tblGrid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启动检查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启动是否顺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少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秒，或一次启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仪表板指示灯显示是否正常，无故障报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类灯光和调节功能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泊车辅助系统工作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动防抱死系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工作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调系统风量、方向调节、分区控制、自动控制、制冷工作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动机在冷、热车条件下怠速运转是否稳定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怠速运转时发动机是否无异响，空档状态下逐渐增加发动机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速，发动机声音过渡是否无异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排气是否无异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计扣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4"/>
        <w:gridCol w:w="658"/>
        <w:gridCol w:w="663"/>
        <w:gridCol w:w="868"/>
        <w:gridCol w:w="7"/>
      </w:tblGrid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路试检查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动机运转、加速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启动前踩下制动踏板，保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秒钟，踏板无向下移动的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踩住制动踏板启动发动机，踏板是否向下移动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车制动系最大制动效能在踏板全行程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/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内达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驶是否无跑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动系统工作是否正常有效、制动不跑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速箱工作是否正常、无异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驶过程中车辆底盘部位是否无异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驶过程中车辆转向部位是否无异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计扣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4"/>
        <w:gridCol w:w="658"/>
        <w:gridCol w:w="663"/>
        <w:gridCol w:w="875"/>
      </w:tblGrid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底盘检查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动机油底壳是否无渗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速箱体是否无渗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向节臂球销是否无松动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角臂球销是否无松动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88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动轴十字轴是否无松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震器是否无渗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震弹簧是否无损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计扣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73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2"/>
        <w:gridCol w:w="1638"/>
        <w:gridCol w:w="2463"/>
        <w:gridCol w:w="1610"/>
      </w:tblGrid>
      <w:tr>
        <w:trPr>
          <w:trHeight w:val="340" w:hRule="exact"/>
        </w:trPr>
        <w:tc>
          <w:tcPr>
            <w:tcW w:w="8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车辆功能性零部件列表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动机舱盖锁止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动机舱盖液压撑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千斤顶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备箱液压支撑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轮胎扳手及随车工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车门锁止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角警示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后雨刮器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灭火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柱密封胶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套钥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气管及消音器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遥控器及功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轮轮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喇叭高低音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内后视镜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玻璃加热功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座椅调节及加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仪表板出风管道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央集控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2"/>
        <w:gridCol w:w="6071"/>
      </w:tblGrid>
      <w:tr>
        <w:trPr>
          <w:trHeight w:val="567" w:hRule="exac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得分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等级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估价方法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考价格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评估师（签章）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评估师证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核人（签章）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29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手车鉴定评估结论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8">
    <w:name w:val=" Char Char8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45:00Z</dcterms:created>
  <dc:creator>zljjqd</dc:creator>
  <dc:description/>
  <cp:keywords/>
  <dc:language>en-US</dc:language>
  <cp:lastModifiedBy>deeplm</cp:lastModifiedBy>
  <dcterms:modified xsi:type="dcterms:W3CDTF">2014-05-03T01:18:00Z</dcterms:modified>
  <cp:revision>33</cp:revision>
  <dc:subject/>
  <dc:title>二手车鉴定评估作业表</dc:title>
</cp:coreProperties>
</file>